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от 23 декабря  2022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Самарской области на 2023</w:t>
      </w:r>
      <w:r>
        <w:rPr/>
        <w:t xml:space="preserve">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79"/>
        <w:gridCol w:w="425"/>
        <w:gridCol w:w="4252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ркоситуации в городском округе Кинель Самарской области в 2022 год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БУЗ СО «Кинельская ЦБГ и Р» по медицинскому обслуживанию населения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ВД России «Кинельски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линейного отдела полиции на станции Кинель Средневолжского линейного управления МВД на транспорте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ческой работе с вновь выявленными потребителями наркотиков и психотропных веще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БУЗ СО «Кинельская ЦБГ и Р» по медицинскому обслуживанию населения 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результатов социально-психологического тестирования обучающихся г.о. Кинель 2022 года и причин отказов от его прохож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образования и науки Самарской области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 с высоким процентом отказов от прохождения социально-психологического тестирования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rPr/>
            </w:pPr>
            <w:r>
              <w:rPr>
                <w:sz w:val="28"/>
                <w:szCs w:val="28"/>
              </w:rPr>
              <w:t xml:space="preserve">О профилактических антинаркоточеских мероприятиях, запланированных к проведению в 2023 год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Руководитель управления культуры и молодежной политики администрации г.о. Кинель Руководитель Кинельского управления образования и науки Самарской област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СО «Кинельский государственный техникум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Начальник МО МВД России «Кинельский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БУЗ СО «Кинельская ЦБГ и Р» по медицинскому обслуживанию населения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ркоситуации в городском округе Кинель Самарской области в первом квартале 2023 год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БУЗ СО «Кинельская ЦБГ и Р» по медицинскому обслуживанию населения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Начальник межмуниципального отдела МВД России «Кинельский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линейного отдела полиции на станции Кинель Средневолжского линейного управления МВД на транспорте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rPr/>
            </w:pPr>
            <w:r>
              <w:rPr>
                <w:sz w:val="28"/>
                <w:szCs w:val="28"/>
              </w:rPr>
              <w:t>О мерах, направленных на снижение числа «уклонистов» от обязанности пройти лечение от наркомании и (или) медицинскую и (или) социальную реабилитац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ВД России «Кинельски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 утверждении плана мероприятий проведения на территории г.о. Кинель мероприятий в рамках Месячника антинаркотической направленности, приуроченного к Международному дню борьбы с наркоманией (26 ию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и молодежной политики администрации г.о. Кинель Самарской области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rPr/>
            </w:pPr>
            <w:r>
              <w:rPr>
                <w:sz w:val="28"/>
                <w:szCs w:val="28"/>
              </w:rPr>
              <w:t>Об организации совместных мероприятий по выявлению и уничтожению очагов произрастания дикорастущих наркотикосодержащих растений на территории г.о.Кинель, с применением мер, направленных на повышение эффективности работы в данном направлении в 2022 го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МВД России «Кинельский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, экологического и муниципального контроля администрации г.о. Кинель Самарской област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Управления ЖКХ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Службы благоустройства и содержания г.о. Кинель»</w:t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>
                <w:sz w:val="28"/>
                <w:szCs w:val="28"/>
              </w:rPr>
              <w:t xml:space="preserve">О наркоситуации в городском округе Кинель в первом полугодии 2023 год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БУЗ СО «Кинельская ЦБГ и Р» по медицинскому обслуживанию населения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ВД России «Кинельский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линейного отдела полиции на станции Кинель Средневолжского линейного управления МВД на транспорте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ых мероприятиях по выявления наркопритонов на территории г.о. Кин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тивного, экологического и муниципального района администрации городского округа Кинель Самарской области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 результатах проведения на территории г.о. Кинель мероприятий в рамках Месячника антинаркотической направленности, приуроченного к Международному дню борьбы с наркоманией (26 ию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и молодежной политики администрации г.о. Кинель Самарской области</w:t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коситуации в городском округе Кинель в третьем квартале 2023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БУЗ СО «Кинельская ЦБГ и Р» по медицинскому обслуживанию населения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отдела МВД России «Кинельски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линейного отдела полиции на станции Кинель Средневолжского линейного управления МВД на транспорте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ческой работе врача психиатра-нарколога среди несовершеннолетних, в том числе с группой рис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БУЗ СО «Кинельская ЦБГ и Р» по медицинскому обслуживанию населени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аддиктивного поведения подростков, в том связанных с возможным употреблением запрещенных веществ и оказании мер социальной и психологической поддержки лиц (семей), находящихся в трудной жизненной ситуации, связанной с употреблением запрещенных веществ подростками или лицами из их ближайшего окру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городского округа Кинель Самарско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комиссии на 2024 г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 по противодействию злоупотреблению наркотическими средствами и их незаконному обороту на территории г.о. Кинель Сама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0:00Z</dcterms:created>
  <dc:creator>1</dc:creator>
  <dc:description/>
  <cp:keywords/>
  <dc:language>en-US</dc:language>
  <cp:lastModifiedBy>root</cp:lastModifiedBy>
  <cp:lastPrinted>2018-12-25T16:03:00Z</cp:lastPrinted>
  <dcterms:modified xsi:type="dcterms:W3CDTF">2023-02-28T09:50:00Z</dcterms:modified>
  <cp:revision>470</cp:revision>
  <dc:subject/>
  <dc:title>УТВЕРЖДЕН</dc:title>
</cp:coreProperties>
</file>